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13"/>
          <w:szCs w:val="13"/>
          <w:highlight w:val="none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13"/>
          <w:szCs w:val="13"/>
        </w:rPr>
        <w:t>流动人员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5"/>
        <w:gridCol w:w="1491"/>
        <w:gridCol w:w="866"/>
        <w:gridCol w:w="1054"/>
        <w:gridCol w:w="1796"/>
        <w:gridCol w:w="1252"/>
        <w:gridCol w:w="1272"/>
        <w:gridCol w:w="9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受聘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档案保管部门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Xuninghe</dc:creator>
  <dc:description/>
  <dc:language>en-US</dc:language>
  <cp:lastModifiedBy>ihappy</cp:lastModifiedBy>
  <dcterms:modified xsi:type="dcterms:W3CDTF">2025-08-15T01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83282275A43B791BBBCD0156C93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2MWQ0MmI3NTI1NTBhYjY0YTAyMzIwMTMwNmIxMTYiLCJ1c2VySWQiOiIzMjQzMDI2OTUifQ==</vt:lpwstr>
  </property>
</Properties>
</file>