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jc w:val="center"/>
        <w:textAlignment w:val="auto"/>
        <w:rPr>
          <w:rFonts w:ascii="Times New Roman" w:hAnsi="Times New Roman" w:eastAsia="微软雅黑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微软雅黑"/>
          <w:b/>
          <w:bCs/>
          <w:color w:val="000000"/>
          <w:sz w:val="44"/>
          <w:szCs w:val="44"/>
        </w:rPr>
        <w:t>同 级 改 职 人 员 审 查 表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37"/>
        <w:gridCol w:w="932"/>
        <w:gridCol w:w="1331"/>
        <w:gridCol w:w="1545"/>
        <w:gridCol w:w="1840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出生年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学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毕（肄）业时间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毕业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文化程度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现技术职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授予时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现聘技术职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聘任时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原工作单位及岗位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现工作单位及岗位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拟评技术职称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日</w:t>
            </w:r>
          </w:p>
        </w:tc>
      </w:tr>
      <w:tr>
        <w:trPr>
          <w:trHeight w:val="303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市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lang w:val="en-US"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省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意见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33:00Z</dcterms:created>
  <dc:creator>Xuninghe</dc:creator>
  <dc:description/>
  <dc:language>en-US</dc:language>
  <cp:lastModifiedBy>ihappy</cp:lastModifiedBy>
  <dcterms:modified xsi:type="dcterms:W3CDTF">2025-08-15T01:5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7D6094E3943E2B7A075CD073FBE6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Q2MWQ0MmI3NTI1NTBhYjY0YTAyMzIwMTMwNmIxMTYiLCJ1c2VySWQiOiIzMjQzMDI2OTUifQ==</vt:lpwstr>
  </property>
</Properties>
</file>