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黑龙江省应急管理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科技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84"/>
        <w:gridCol w:w="1564"/>
        <w:gridCol w:w="2083"/>
        <w:gridCol w:w="1535"/>
      </w:tblGrid>
      <w:tr>
        <w:trPr>
          <w:trHeight w:val="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干流凌汛灾害预警及防控技术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应急救援保障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邱宏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自然灾害普查乡镇尺度综合风险评估体系的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减灾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光彬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化工产业安全风险深度剖析与综合防控策略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安全生产技术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惠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像方扫描成像技术的森林草原火灾监测预警防控智能装备研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技术研究与科技攻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光光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云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模态数据融合的木粉尘爆炸风险预测算法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技术研究与科技攻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  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铰接式全地形应急通信平台指控系统及通信装备融合技术研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技术研究与科技攻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应急救援保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北方防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股份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郭昭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NewNewNewNew">
    <w:name w:val="页脚 New New New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5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02:00Z</dcterms:created>
  <dc:creator>THTF</dc:creator>
  <dc:description/>
  <dc:language>en-US</dc:language>
  <cp:lastModifiedBy>郭帅</cp:lastModifiedBy>
  <cp:lastPrinted>2025-08-15T08:03:00Z</cp:lastPrinted>
  <dcterms:modified xsi:type="dcterms:W3CDTF">2025-09-01T09:00:54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D8C07B2A3450681F789F3842C82E1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YWVmNDVmNmExYjE3YjY2NTQzYjhmNTQ2MDFhMTQwYTciLCJ1c2VySWQiOiIyODE4NDE3ODMifQ==</vt:lpwstr>
  </property>
</Properties>
</file>