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急避难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点标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样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877824000" cy="493776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7983220" cy="75539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如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示，双侧标明“应急避难点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”。主版面</w:t>
      </w:r>
      <w:r>
        <w:rPr>
          <w:rFonts w:eastAsia="仿宋_GB2312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eastAsia="仿宋_GB2312" w:cs="Times New Roman"/>
          <w:color w:val="000000"/>
          <w:sz w:val="32"/>
          <w:szCs w:val="32"/>
        </w:rPr>
        <w:t>×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蓝色底衬、白色夜光字，粗黑体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质以白钢为宜，财力不具备的据实确定，确保结实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牌固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醒目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具备条件的可固定在墙面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361" w:right="1361" w:gutter="0" w:header="0" w:top="1531" w:footer="992" w:bottom="153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861945</wp:posOffset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2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辛延军</dc:creator>
  <dc:description/>
  <dc:language>en-US</dc:language>
  <cp:lastModifiedBy>赵广财</cp:lastModifiedBy>
  <cp:lastPrinted>2021-07-14T08:53:00Z</cp:lastPrinted>
  <dcterms:modified xsi:type="dcterms:W3CDTF">2023-06-29T06:26:11Z</dcterms:modified>
  <cp:revision>2</cp:revision>
  <dc:subject/>
  <dc:title>综合减灾示范社区创建工作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69CFABF8348DBA870AAC62459C336</vt:lpwstr>
  </property>
  <property fmtid="{D5CDD505-2E9C-101B-9397-08002B2CF9AE}" pid="3" name="KSOProductBuildVer">
    <vt:lpwstr>2052-9.1.0.4895</vt:lpwstr>
  </property>
</Properties>
</file>