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Content"/>
      <w:r>
        <w:rPr>
          <w:rFonts w:ascii="Times New Roman" w:hAnsi="Times New Roman" w:cs="Times New Roman" w:eastAsia="方正小标宋简体"/>
          <w:sz w:val="44"/>
          <w:szCs w:val="44"/>
        </w:rPr>
        <w:t>黑龙江省应急管理厅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政府信息公开工作年度报告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2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按照《中华人民共和国政府信息公开条例》规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国务院办公厅政府信息与政务公开办公室关于印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通知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《政府信息公开工作年度报告编发指南（参考）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求，现发布《黑龙江省应急管理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府信息公开年度报告》。本报告所列统计数据的期限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2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2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黑龙江省应急管理厅认真贯彻落实党中央、国务院和省委、省政府关于政府信息公开</w:t>
      </w:r>
      <w:r>
        <w:rPr>
          <w:rFonts w:ascii="Times New Roman" w:hAnsi="Times New Roman" w:cs="Times New Roman"/>
          <w:sz w:val="32"/>
          <w:szCs w:val="32"/>
          <w:lang w:eastAsia="zh-CN"/>
        </w:rPr>
        <w:t>部署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/>
          <w:sz w:val="32"/>
          <w:szCs w:val="32"/>
          <w:lang w:eastAsia="zh-CN"/>
        </w:rPr>
        <w:t>在省政府办公厅政务公开办的有力指导下，</w:t>
      </w:r>
      <w:r>
        <w:rPr>
          <w:rFonts w:ascii="Times New Roman" w:hAnsi="Times New Roman" w:cs="Times New Roman"/>
          <w:sz w:val="32"/>
          <w:szCs w:val="32"/>
          <w:lang w:eastAsia="zh-CN"/>
        </w:rPr>
        <w:t>紧紧围绕厅中心工作和群众关切，以提升政务公开质量为主线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推动政府信息公开工作常态化、制度化，及时、主动、准确、高效地向社会公开我厅制发的政府信息，</w:t>
      </w:r>
      <w:r>
        <w:rPr>
          <w:rFonts w:ascii="Times New Roman" w:hAnsi="Times New Roman" w:cs="Times New Roman"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高政府信息公开服务水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为促进全省应急管理事业持续健康发展发挥了积极作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2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全面落实主动公开要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坚持以公开为常态、不公开为例外，积极做好主动公开工作。全年制发各类公文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6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件，其中制发规范性文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份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厅网站发布工作要闻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3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、政府信息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9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拓宽公开渠道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举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管理大讲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期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人次参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二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展安全生产月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·12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防灾减灾宣传周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·13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国际减灾日等系列主题活动，营造全社会关爱生命、关注安全的浓厚氛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三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主动公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黑龙江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全生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领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举报奖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办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黑龙江省危险化学品禁止、限制和控制目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版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黑龙江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体系建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规划等政策性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26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依法办理依申请公开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申请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我厅收到依申请公开申请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件，均为自然人申请，共办结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件，其中，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件予以公开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件属本单位不掌握的相关政府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26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有序高效更新群众关心信息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群众关心的热点、难点问题和重大决策及时向社会公开，做到内容更新及时化。一是依法依规对拟公开信息进行保密审查，凡属于应当主动公开的，按规定纳入公开目录及时公开。二是对重点领域出台文件及时进行政策解读。三是加强极端天气、水情、地质、地震灾害监测预警工作，在春运、“两节”及其他重要节假日、森林防火期、汛期、台风、雨雪冰冻天气等特殊时段，主动发布安全提示、安全出行信息，提醒生产经营单位、社会各界和广大群众做好安全防范工作。四是开设“全国自然灾害综合风险普查”“应急知识普及”“事故警示”等专题专栏，广泛普及应急管理知识，提升公众安全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26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着力优化政府信息公开方式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持续做好媒体平台宣传发布工作，加强厅头条、抖音、快手、微博等政务新媒体平台推广。一是在省级以上媒体和国家行业媒体发稿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7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篇。二是厅媒各平台推送信息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4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篇、发布短视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，累计点击（播放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270.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次，三是利用省广播电视台“天气预报”、游走字幕和交通广播播发安全提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，通过省“应急广播”平台、“大喇叭”群发布预警信息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。四是组织制作“省生产安全事故警示录”、防汛、有限空间公益宣传片，原创短视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和长图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。五是优化省应急厅官网栏目设置，进一步完善平台搜索、咨询等功能，全年共收到网上咨询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8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件，均按职责及时回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26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健全完善政务信息公开工作机制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制定《省应急管理厅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政务公开工作方案》，提出九个方面具体工作任务，明确了牵头领导、责任处室、完成时限，为持续深化应急管理领域政务公开工作提供依据。二是加强与内设机构间沟通协调，提高咨询答复的规范性和精准度。三是强化宣传引导，及时跟踪和掌握我省应急管理领域热点问题，未发生对重大政务舆情处置不得力、回应不妥当、报告不及时事件，确保敏感时期舆情安全稳定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2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、主动公开政府信息情况</w:t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771"/>
        <w:gridCol w:w="1771"/>
        <w:gridCol w:w="1774"/>
      </w:tblGrid>
      <w:tr>
        <w:trPr>
          <w:trHeight w:val="808" w:hRule="atLeast"/>
        </w:trPr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80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制发件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行有效件数</w:t>
            </w:r>
          </w:p>
        </w:tc>
      </w:tr>
      <w:tr>
        <w:trPr>
          <w:trHeight w:val="80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08" w:hRule="atLeast"/>
        </w:trPr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80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80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 </w:t>
            </w:r>
          </w:p>
        </w:tc>
      </w:tr>
      <w:tr>
        <w:trPr>
          <w:trHeight w:val="808" w:hRule="atLeast"/>
        </w:trPr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89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5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42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5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42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5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2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7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429" w:hRule="atLeast"/>
        </w:trPr>
        <w:tc>
          <w:tcPr>
            <w:tcW w:w="7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5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8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5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595</w:t>
            </w:r>
          </w:p>
        </w:tc>
      </w:tr>
      <w:tr>
        <w:trPr>
          <w:trHeight w:val="45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2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6"/>
        <w:gridCol w:w="3076"/>
        <w:gridCol w:w="1041"/>
        <w:gridCol w:w="675"/>
        <w:gridCol w:w="675"/>
        <w:gridCol w:w="675"/>
        <w:gridCol w:w="675"/>
        <w:gridCol w:w="780"/>
        <w:gridCol w:w="780"/>
      </w:tblGrid>
      <w:tr>
        <w:trPr>
          <w:trHeight w:val="339" w:hRule="atLeast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791" w:hRule="atLeast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1593" w:hRule="atLeast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3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7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4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2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88"/>
        <w:gridCol w:w="637"/>
        <w:gridCol w:w="625"/>
        <w:gridCol w:w="554"/>
        <w:gridCol w:w="709"/>
        <w:gridCol w:w="721"/>
        <w:gridCol w:w="709"/>
        <w:gridCol w:w="637"/>
        <w:gridCol w:w="625"/>
        <w:gridCol w:w="649"/>
        <w:gridCol w:w="685"/>
        <w:gridCol w:w="721"/>
        <w:gridCol w:w="697"/>
        <w:gridCol w:w="698"/>
      </w:tblGrid>
      <w:tr>
        <w:trPr>
          <w:trHeight w:val="794" w:hRule="atLeast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5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结果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维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结果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纠正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结果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审结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87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维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纠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结果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审结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维持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纠正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结果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审结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87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2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存在的主要问题及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下步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2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我厅政府信息公开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虽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取得了一定</w:t>
      </w:r>
      <w:r>
        <w:rPr>
          <w:rFonts w:ascii="Times New Roman" w:hAnsi="Times New Roman" w:cs="Times New Roman"/>
          <w:sz w:val="32"/>
          <w:szCs w:val="32"/>
          <w:lang w:eastAsia="zh-CN"/>
        </w:rPr>
        <w:t>成效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但还存在一</w:t>
      </w:r>
      <w:r>
        <w:rPr>
          <w:rFonts w:ascii="Times New Roman" w:hAnsi="Times New Roman" w:cs="Times New Roman"/>
          <w:sz w:val="32"/>
          <w:szCs w:val="32"/>
          <w:lang w:eastAsia="zh-CN"/>
        </w:rPr>
        <w:t>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差距和不足，主要表现</w:t>
      </w:r>
      <w:r>
        <w:rPr>
          <w:rFonts w:ascii="Times New Roman" w:hAnsi="Times New Roman" w:cs="Times New Roman"/>
          <w:sz w:val="32"/>
          <w:szCs w:val="32"/>
          <w:lang w:eastAsia="zh-CN"/>
        </w:rPr>
        <w:t>为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随着网站集约化工作的推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网站相关栏目设置仍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调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优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二是对政府信息公开工作相关制度和要求的把握能力不强，业务水平还需进一步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　　下一步，我厅将按照省政府办公厅政务公开办要求，深入查找不足、分析原因，</w:t>
      </w:r>
      <w:r>
        <w:rPr>
          <w:rFonts w:ascii="Times New Roman" w:hAnsi="Times New Roman" w:cs="Times New Roman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时开展信息公开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一是健全完善内设机构</w:t>
      </w:r>
      <w:r>
        <w:rPr>
          <w:rFonts w:ascii="Times New Roman" w:hAnsi="Times New Roman" w:cs="Times New Roman"/>
          <w:sz w:val="32"/>
          <w:szCs w:val="32"/>
          <w:lang w:eastAsia="zh-CN"/>
        </w:rPr>
        <w:t>职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工</w:t>
      </w:r>
      <w:r>
        <w:rPr>
          <w:rFonts w:ascii="Times New Roman" w:hAnsi="Times New Roman" w:cs="Times New Roman"/>
          <w:sz w:val="32"/>
          <w:szCs w:val="32"/>
          <w:lang w:eastAsia="zh-CN"/>
        </w:rPr>
        <w:t>，加强沟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协调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高政务公开办结效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二是进一步加强门户网站建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充分发挥门户网站覆盖面广、权威性高和传播速度快的优势，优化栏目设置，丰富公开内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便于公众查询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三是对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务公开</w:t>
      </w:r>
      <w:r>
        <w:rPr>
          <w:rFonts w:ascii="Times New Roman" w:hAnsi="Times New Roman" w:cs="Times New Roman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人员加强政策理论</w:t>
      </w:r>
      <w:r>
        <w:rPr>
          <w:rFonts w:ascii="Times New Roman" w:hAnsi="Times New Roman" w:cs="Times New Roman"/>
          <w:sz w:val="32"/>
          <w:szCs w:val="32"/>
          <w:lang w:eastAsia="zh-CN"/>
        </w:rPr>
        <w:t>培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增强专业素养，提高政务公开工作能力和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26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6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02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年未收取政府信息公开信息处理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2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黑龙江省应急管理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26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bookmarkEnd w:id="0"/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AndChars" w:linePitch="57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8"/>
        <w:szCs w:val="28"/>
        <w:lang w:eastAsia="zh-CN"/>
      </w:rPr>
    </w:pPr>
    <w:r>
      <w:rPr>
        <w:rFonts w:eastAsia="Calibri" w:cs="Calibri"/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617845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before="0" w:after="0"/>
                            <w:ind w:left="0" w:right="320" w:firstLine="280"/>
                            <w:textAlignment w:val="auto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8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before="0" w:after="0"/>
                      <w:ind w:left="0" w:right="320" w:firstLine="280"/>
                      <w:textAlignment w:val="auto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Fonts w:eastAsia="仿宋_GB231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eastAsia="仿宋_GB2312"/>
        <w:sz w:val="28"/>
        <w:szCs w:val="28"/>
        <w:lang w:eastAsia="zh-CN"/>
      </w:rPr>
    </w:pPr>
    <w:r>
      <w:rPr>
        <w:rFonts w:eastAsia="仿宋_GB2312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eastAsia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3:38:00Z</dcterms:created>
  <dc:creator>kylin</dc:creator>
  <dc:description/>
  <dc:language>en-US</dc:language>
  <cp:lastModifiedBy>kylin</cp:lastModifiedBy>
  <cp:lastPrinted>2022-01-24T09:50:00Z</cp:lastPrinted>
  <dcterms:modified xsi:type="dcterms:W3CDTF">2023-01-18T08:45:32Z</dcterms:modified>
  <cp:revision>1</cp:revision>
  <dc:subject/>
  <dc:title>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74F4212704744AB0A741012AE5AB7</vt:lpwstr>
  </property>
  <property fmtid="{D5CDD505-2E9C-101B-9397-08002B2CF9AE}" pid="3" name="KSOProductBuildVer">
    <vt:lpwstr>2052-11.8.2.10422</vt:lpwstr>
  </property>
</Properties>
</file>